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MOWA  nr  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08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nr ZP-340/ 5 /2008 prowadzonym w trybie przetargu nieograniczonego zgodnie z ustawą Prawo zamówień publicznych z dnia 29 stycznia  2004 r  </w:t>
      </w:r>
      <w:r>
        <w:rPr/>
        <w:t xml:space="preserve">( </w:t>
      </w:r>
      <w:r>
        <w:rPr>
          <w:rFonts w:cs="Times New Roman" w:ascii="Times New Roman" w:hAnsi="Times New Roman"/>
        </w:rPr>
        <w:t xml:space="preserve">Dz.U. z 2006r  Nr 164  poz.1163),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Wspólny słownik zamówień (CPV): </w:t>
      </w:r>
      <w:r>
        <w:rPr>
          <w:b/>
          <w:bCs/>
          <w:i/>
          <w:iCs/>
          <w:sz w:val="28"/>
        </w:rPr>
        <w:t>45.23.32.20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Przedmiotem zamówienia jest : </w:t>
      </w:r>
    </w:p>
    <w:p>
      <w:pPr>
        <w:pStyle w:val="Heading2"/>
        <w:ind w:left="709" w:hanging="709"/>
        <w:rPr/>
      </w:pPr>
      <w:r>
        <w:rPr>
          <w:b w:val="false"/>
          <w:bCs w:val="false"/>
        </w:rPr>
        <w:t xml:space="preserve">            </w:t>
      </w:r>
      <w:r>
        <w:rPr>
          <w:bCs w:val="false"/>
        </w:rPr>
        <w:t xml:space="preserve">Wykonanie remontu nawierzchni bitumicznej drogi gminnej Ropienka Górna               na  odcinku długości 482,0 mb od km  2+ 067 – 2+549  </w:t>
      </w:r>
    </w:p>
    <w:p>
      <w:pPr>
        <w:pStyle w:val="TextBody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Wykonanie warstwy profilowej wraz z wyrównaniem wyboi i nierówności                 w istniejącej nawierzchni bitumicznej mieszanką mineralno-bitumiczną asfaltową na gorąco na długości 482,00 mb m i szerokości 3,00 m przy średniej grubości        2,0 cm    – t 72,30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</w:rPr>
        <w:t>Wykonanie warstwy ścieralnej nawierzchni grub. w-wy 6 cm po zagęszczeniu          z mieszanki mineralno-bitumicznej asfaltowej na gorąco Standard I jak                     dla kategorii ruchu KR 3-6, na długości 482 mb i na szerokości zasadniczej           3,00 m wraz z wykonaniem poszerzeń na łukach od W17 do W21                           oraz 2 mijanek     – m2 1626,91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</w:rPr>
        <w:t>Wykonanie podbudowy grubości warstwy 15 cm po zagęszczeniu                              z tłucznia sortowanego 25 – 40 mm – pod wykonanie nawierzchni                            na mijankach         - m2 116,0</w:t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Wykonanie utwardzenia poboczy obustronnie w-wą grub. 6 cm po zagęszczeniu ,                 z tłucznia kamiennego sortowanego 25 – 40 mm wraz z uszczelnieniem klińcem kamiennym na szerokości po 0,50 m i długości 482,0 m     - m2 482,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przedmiar robot.  </w:t>
      </w:r>
    </w:p>
    <w:p>
      <w:pPr>
        <w:pStyle w:val="TextBody"/>
        <w:ind w:left="78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Wymagany termin realizacji przedmiotu umowy – </w:t>
      </w:r>
      <w:r>
        <w:rPr>
          <w:b/>
          <w:bCs/>
        </w:rPr>
        <w:t>15 lipca 2008r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przekaże Wykonawcy teren budowy  w terminie  do 3 dni od daty podpisania umowy oraz określi niezbędne dane do prawidłowego wykonania robót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2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 Dz.U.  z 2006r Nr 164  poz.1163)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Spory wynikłe z niniejszej umowy rozstrzygnie rzeczowo właściwy Sąd dla Zamawiającego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Umowę sporządzono w trzech jednobrzmiących egzemplarzach, w tym dwa egzemplarze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  <w:bCs w:val="false"/>
    </w:rPr>
  </w:style>
  <w:style w:type="character" w:styleId="WW8Num103z0">
    <w:name w:val="WW8Num103z0"/>
    <w:qFormat/>
    <w:rPr>
      <w:b w:val="false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39:00Z</dcterms:created>
  <dc:creator>amichal</dc:creator>
  <dc:description/>
  <dc:language>en-US</dc:language>
  <cp:lastModifiedBy>UM Ustrzyki Dolne</cp:lastModifiedBy>
  <cp:lastPrinted>2008-01-08T12:25:00Z</cp:lastPrinted>
  <dcterms:modified xsi:type="dcterms:W3CDTF">2008-01-08T11:52:00Z</dcterms:modified>
  <cp:revision>5</cp:revision>
  <dc:subject/>
  <dc:title>Załącznik nr 3 do SIWZ</dc:title>
</cp:coreProperties>
</file>